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2"/>
          <w:szCs w:val="22"/>
        </w:rPr>
        <w:t>I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İDAREYE BİLDİRİLEN ETKİNLİK TALEP BİLGİSİ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53"/>
      </w:tblGrid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uluk Adı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kinlik Adı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kinlik Tarihi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kinlik Düzenlenecek Yer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- YAPILMAK İSTENEN DEĞİŞİKLİK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eğişiklik istenen alanları doldurunuz.)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53"/>
      </w:tblGrid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kinlik Tarih ve Saati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kinlik Düzenlenecek Yer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et Edilecek Konuşmacı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iş/Plaket vb. Malzeme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ç Talebi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ğer Değişiklik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- DEĞİŞİKLİK YAPILMA GEREKÇESİ </w:t>
      </w:r>
      <w:r>
        <w:rPr>
          <w:rFonts w:cs="Arial" w:ascii="Arial" w:hAnsi="Arial"/>
          <w:sz w:val="22"/>
          <w:szCs w:val="22"/>
        </w:rPr>
        <w:t xml:space="preserve">(Değişiklik sebebini açıklayıcı bir şekilde belirtiniz.) </w:t>
      </w:r>
    </w:p>
    <w:p>
      <w:pPr>
        <w:pStyle w:val="Normal"/>
        <w:spacing w:lineRule="auto" w:line="12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249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10"/>
        <w:gridCol w:w="624"/>
        <w:gridCol w:w="170"/>
        <w:gridCol w:w="383"/>
        <w:gridCol w:w="383"/>
        <w:gridCol w:w="281"/>
        <w:gridCol w:w="457"/>
        <w:gridCol w:w="280"/>
        <w:gridCol w:w="280"/>
        <w:gridCol w:w="280"/>
        <w:gridCol w:w="280"/>
        <w:gridCol w:w="456"/>
        <w:gridCol w:w="841"/>
        <w:gridCol w:w="841"/>
        <w:gridCol w:w="841"/>
        <w:gridCol w:w="841"/>
        <w:gridCol w:w="456"/>
        <w:gridCol w:w="796"/>
        <w:gridCol w:w="795"/>
        <w:gridCol w:w="825"/>
        <w:gridCol w:w="11"/>
        <w:gridCol w:w="152"/>
        <w:gridCol w:w="438"/>
      </w:tblGrid>
      <w:tr>
        <w:trPr>
          <w:trHeight w:val="8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alebi Değişikliğinde Bulunan Topluluğun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aşkanı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kademik Koordinatörü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- Soyadı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- Soyadı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İmzası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ygundu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./…../…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ekan/Müdür</w:t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b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SKS-FRM-041/00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66" w:right="849" w:gutter="0" w:header="284" w:top="572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6"/>
      <w:gridCol w:w="8989"/>
    </w:tblGrid>
    <w:tr>
      <w:trPr>
        <w:trHeight w:val="1104" w:hRule="atLeast"/>
        <w:cantSplit w:val="true"/>
      </w:trPr>
      <w:tc>
        <w:tcPr>
          <w:tcW w:w="1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>ÖĞRENCİ TOPLULUKLARI ETKİN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DEĞİŞİKLİK TALEP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7:00Z</dcterms:created>
  <dc:creator>*</dc:creator>
  <dc:description/>
  <dc:language>en-US</dc:language>
  <cp:lastModifiedBy>deniz</cp:lastModifiedBy>
  <cp:lastPrinted>2024-03-19T09:13:00Z</cp:lastPrinted>
  <dcterms:modified xsi:type="dcterms:W3CDTF">2024-03-19T06:14:00Z</dcterms:modified>
  <cp:revision>3</cp:revision>
  <dc:subject/>
  <dc:title>Bu formata:</dc:title>
</cp:coreProperties>
</file>